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0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76.-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F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-</w:t>
        <w:br/>
        <w:t>mara Nacional de Apelaciones del Trabajo a fs 20 y te-</w:t>
        <w:br/>
        <w:t>niendo en cuenta lo Informado por el Jefe del Archivo</w:t>
        <w:br/>
        <w:t>de Actuaciones Judiciales y Notariales a fs. 2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-</w:t>
        <w:br/>
        <w:t>xiliar (Personal Administrativo y Técnico) de la Cámara</w:t>
        <w:br/>
        <w:t>Nacional de Apelaciones del Trabajo, señor Norberto Ar-</w:t>
        <w:br/>
        <w:t>mando D'Amore y del Auxiliar (Personal Administrativo y</w:t>
        <w:br/>
        <w:t>Técnico) de la Procuración General del Trabajo, señor Jo-</w:t>
        <w:br/>
        <w:t>sé María Mora, al Archivo de Actuaciones Judiciales y No-</w:t>
        <w:br/>
        <w:t>tariales y dispuesta oportunamente por Resolución Nº 92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