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1OO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 Fede-</w:t>
        <w:br/>
        <w:t>ral de Mar del Plata solicita antici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-</w:t>
        <w:br/>
        <w:t>sajes de la testigo Paola Pamboukdjian la que prestará</w:t>
        <w:br/>
        <w:t>declaración testimonial en la causa N° 33 "Acuña, Miguel</w:t>
        <w:br/>
        <w:t>Ángel...." resultando ello procedente conforme lo dis-</w:t>
        <w:br/>
        <w:t>puesto en el art. 79 del Código Procesal Penal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dar curso favorable a lo peticionado, abonando</w:t>
        <w:br/>
        <w:t>1/2 día de viático teniendo en cuenta el cargo de Ofi-</w:t>
        <w:br/>
        <w:t>cial Mayor PAT y pasajes (vía terrestre - Buenos Aires -</w:t>
        <w:br/>
        <w:t>ida y vuelta) todo ello sin perjuicio del reintegro que</w:t>
        <w:br/>
        <w:t>proceda atenderse con arreglo a lo que en definitiva se</w:t>
        <w:br/>
        <w:t>resuelve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, a sus</w:t>
        <w:br/>
        <w:t xml:space="preserve">efectos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