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64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317/81-REF. 1</w:t>
        <w:br/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29   de   mayo   de   198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  la   presentación efectuada en   el    R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del expediente   S -317/81    por   el  señor Juez Nacional   de   Pri-</w:t>
        <w:br/>
        <w:t>mera   Instancia   en  .lo  Criminal    de   instrucción   doctor  Juan   /</w:t>
        <w:br/>
        <w:t>Carlos   Fontenla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Que   el    proveído   del  19 de   marzo   del    corríen</w:t>
        <w:br/>
        <w:t>te   en   el   expediente   S-317/81   solo   tuvo   el alcance   de   autori_</w:t>
        <w:br/>
        <w:t>zar   un   gasto   extraordinario,   sin   entrar   aI  análisis  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  /</w:t>
        <w:br/>
        <w:t>cuest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  ahora   se plantea;   vale   decir,-   que   en   modo   algu_</w:t>
        <w:br/>
        <w:t>no    implico   una   conformidad   o   autorización   para   realizar   la</w:t>
        <w:br/>
        <w:t>díIigencia   procesal  que 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rigina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este Tribunal  tíene  resuelto   que   las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ones que versen sobre medidas que puedan contribuir /</w:t>
        <w:br/>
        <w:t>al mejor serv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la justicia, sen privativas de las C</w:t>
      </w:r>
      <w:r>
        <w:rPr>
          <w:rFonts w:ascii="Courier New" w:hAnsi="Courier New"/>
          <w:sz w:val="20"/>
        </w:rPr>
        <w:t>à</w:t>
        <w:br/>
      </w:r>
      <w:r>
        <w:rPr>
          <w:rFonts w:ascii="Courier New" w:hAnsi="Courier New"/>
          <w:sz w:val="20"/>
          <w:lang w:val="es-ES_tradnl"/>
        </w:rPr>
        <w:t>maras y no revisibles . por avocación, salvo supuestos de ma_</w:t>
        <w:br/>
        <w:t>nifiesta extralimit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o circunstancias que tornen conve_</w:t>
        <w:br/>
        <w:t>niente la intervención por razones de superintendencia ge</w:t>
        <w:br/>
        <w:t>neral (conf.Fallos: 250:637; 253:29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de la Cámara que denie-</w:t>
        <w:br/>
        <w:t>ga un "virtual pedido de licencia" no exce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inmediata (artículo 2°de la Acordada /</w:t>
        <w:br/>
        <w:t>N°34/77- Régimen de Licencias- que deleg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os Presiden-</w:t>
        <w:br/>
        <w:t>tes de las Cámaras la decisión sobre el punto), cuando los</w:t>
        <w:br/>
        <w:t>fundamentos que la inspiran obedecen al fin ,de determinar</w:t>
        <w:br/>
        <w:t>si las circunstancias que motivan la petición de aband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mporario del despacho inciden en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lazos procesales,</w:t>
        <w:br/>
        <w:t>en la provisión del subrogante y la correcta administración</w:t>
        <w:br/>
        <w:t>de Justicia en sus jurisdicciones (conf. doctrina de 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0:11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ultimo, el problema relatív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vestigación a realizar por un Juez argentino en el extran_</w:t>
        <w:br/>
        <w:t>jero, no es cuestión que deba ser resuelta por vía de supe-</w:t>
        <w:br/>
        <w:t>ríntendencia sino que, teniendo carácter jurisdícciona1, s</w:t>
      </w:r>
      <w:r>
        <w:rPr>
          <w:rFonts w:ascii="Arial" w:hAnsi="Arial"/>
          <w:sz w:val="20"/>
        </w:rPr>
        <w:t>ò</w:t>
        <w:br/>
      </w:r>
      <w:r>
        <w:rPr>
          <w:rFonts w:ascii="Arial" w:hAnsi="Arial"/>
          <w:sz w:val="20"/>
          <w:lang w:val="es-ES_tradnl"/>
        </w:rPr>
        <w:t>lo puede realizarse en causa concreta judicial (Fallos //</w:t>
        <w:br/>
        <w:t xml:space="preserve">300:1011).-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 no corresponde la Interve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íon de este Tribunal a los fínes solicitados, lo que así /</w:t>
        <w:br/>
        <w:t xml:space="preserve">SE RESUELVE.-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oportunamente, ar-</w:t>
        <w:br/>
        <w:t xml:space="preserve">chívese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41bis</w:t>
      </w:r>
      <w:r>
        <w:rPr>
          <w:rFonts w:ascii="Courier New" w:hAnsi="Courier New"/>
          <w:sz w:val="20"/>
          <w:lang w:val="es-ES_tradnl"/>
        </w:rPr>
        <w:t>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y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</w:t>
        <w:br/>
        <w:t>en el art. 13 del decreto-ley 1285/58 (Ley 14*467) y Re-</w:t>
        <w:br/>
        <w:t>glamento para la Justicia Nacional (Acordada del 3 de mar</w:t>
        <w:br/>
        <w:t>zo de 1958) efectúase la siguiente promoción y designación</w:t>
        <w:br/>
        <w:t>interina en la Oficina de Notificaciones para la Justicia</w:t>
        <w:br/>
        <w:t>Nacio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(Notificador) en reemplazo del</w:t>
        <w:br/>
        <w:t>señor José Luis Echegoyen que se encuentra con licencia</w:t>
        <w:br/>
        <w:t>por servicio militar y mientras dure la misma, al actual</w:t>
        <w:br/>
        <w:t>Auxiliar Principal de 2da. (Notificador) señor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RAZ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 (Notificador] en reemplazo</w:t>
        <w:br/>
        <w:t>del anterior al actual Auxiliar Principal de 2da. (Noti-</w:t>
        <w:br/>
        <w:t>ficador) interino, señor PEDRO COP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300</Characters>
  <CharactersWithSpaces>27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  Nº 64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