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siete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 novecientos</w:t>
        <w:br/>
        <w:t>ochenta y tres, reunidos en la Sala de Acuerdos del Tribunal, el señor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dente de la Corte Suprema de Justicia de la Nación, Doctor Don Adolfo R.</w:t>
        <w:br/>
        <w:t>Gabrielli y los señores Ministros doctores Don Adolfo F. Rossi, Don Elías</w:t>
        <w:br/>
        <w:t>P. Guastavino, Don César Black y Don Carlos A. Renom.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mo consecuencia de las graves inundaciones que aquejan</w:t>
        <w:br/>
        <w:t>a diversas provincias, se han producido evacuaciones de sus habitantes, con</w:t>
        <w:br/>
        <w:t>el consiguiente perjuicio que ello determ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persista tal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a prestación de activid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 en tales zonas se encuentra moment</w:t>
      </w:r>
      <w:r>
        <w:rPr>
          <w:rFonts w:eastAsia="Courier New" w:ascii="Courier New" w:hAnsi="Courier New"/>
          <w:color w:val="auto"/>
          <w:sz w:val="20"/>
          <w:lang w:val="es-ES_tradnl"/>
        </w:rPr>
        <w:t>áneamente dificul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supuesto excepcional requiere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</w:t>
        <w:br/>
        <w:t>acordes con las necesidades que se planteen en el ámbito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secuentemente, resulta conveniente establecer en forma</w:t>
        <w:br/>
        <w:t>temporaria normas que contemplen lo relativo a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icencias so-</w:t>
        <w:br/>
        <w:t>licitadas con fundamento en las circunstancias reseñadas.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xtender la facultad excepcional conferida por el art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 del 27 de diciembre de 1977 (Fallos: 299:240) a los</w:t>
        <w:br/>
        <w:t>señores Jueces Federales de primera instancia con asiento en los lugares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ectados por las inund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sta facultad regirá en tanto subsistan las actuales cir-</w:t>
        <w:br/>
        <w:t>cunstancias en esas atonas, debiendo los tribunales que hubieren hecho uso</w:t>
        <w:br/>
        <w:t>de las mismas, comunicar a esta Corte Suprema las medidas adoptadas, así co-</w:t>
        <w:br/>
        <w:t>mo la finalización del estado de emergencia, a través de las Cámaras corres-</w:t>
        <w:br/>
        <w:t>pondi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