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.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16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97.508/81        </w:t>
        <w:br/>
        <w:t xml:space="preserve">del registro de la Subsecretaría de Administración, por el    </w:t>
        <w:br/>
        <w:t>que se solicita autorización, para efectuar una licitación</w:t>
        <w:br/>
        <w:t>con el objeto de lograr la provisión de materiales para car-</w:t>
        <w:br/>
        <w:t>pintería-y cerrajería, peticionados por el Departamento de</w:t>
        <w:br/>
        <w:t>Producción, Mantenimiento y Suministros (División Trabajos</w:t>
        <w:br/>
        <w:t>y Servicios) y teniendo en cuenta lo establecido en la Acor-</w:t>
        <w:br/>
        <w:t>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, a convocar la licitación pertinente conforme al pliego</w:t>
        <w:br/>
        <w:t>y cláusulas particulare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SOS: TRESCIENTOS SETENTA Y DOS MILLONES SEISCIENTOS //</w:t>
        <w:br/>
        <w:t>OCHENTA Y OCHO MIL CUATROCIENTOS ($ 372.688.400.-) deber</w:t>
      </w:r>
      <w:r>
        <w:rPr>
          <w:rFonts w:eastAsia="Arial" w:ascii="Arial" w:hAnsi="Arial"/>
          <w:color w:val="auto"/>
          <w:sz w:val="20"/>
          <w:lang w:val="es-ES_tradnl"/>
        </w:rPr>
        <w:t>á im-</w:t>
        <w:br/>
        <w:t>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- $    367.246.292.- A la Cuenta "Otras inversiones" (1-05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-4120-325) del Presupuesto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de Gastos para el Ejercicio Financiero del corriente a</w:t>
      </w:r>
      <w:r>
        <w:rPr>
          <w:rFonts w:eastAsia="Arial" w:ascii="Arial" w:hAnsi="Arial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    5.442.108.-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