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6/93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8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  <w:br/>
        <w:t>nadas con la locación del segundo piso del inmueble sito</w:t>
        <w:br/>
        <w:t>en las calles América y San Juan de la ciudad dé</w:t>
        <w:br/>
        <w:t>Eldorado (Provincia de Mi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d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6 de fecha 11 de agosto de 1992 (confr. fs. 1), se</w:t>
        <w:br/>
        <w:t>aprobó el contrato de locación del primer piso del inmue-</w:t>
        <w:br/>
        <w:t>ble citado con destino al Juzgado Federal de Primera Ins-</w:t>
        <w:br/>
        <w:t>tancia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expuesto por el se-</w:t>
        <w:br/>
        <w:t>ñor magistrado titular del mismo (confr. fs. 2/2vta.) y</w:t>
        <w:br/>
        <w:t>a lo informado por el señor Subdirector General de Arqui-</w:t>
        <w:br/>
        <w:t>tectura - ley 23.984 (confr. fs. 4/5 y 21/22), la loca-</w:t>
        <w:br/>
        <w:t>ción que se propicia reportaría evidentes beneficios fun-</w:t>
        <w:br/>
        <w:t>cionales, ya que posibilitaría la instalación de depen-</w:t>
        <w:br/>
        <w:t>dencias del Tribunal Penal Oral y la disponibilidad de</w:t>
        <w:br/>
        <w:t>un mayor espacio para trasladar otras del juzgado, que</w:t>
        <w:br/>
        <w:t>permitirán habilitar en su actual sede una pequeña</w:t>
        <w:br/>
        <w:t>Alcaidía, la Secretaría de Leyes Especiales y una adecua-</w:t>
        <w:br/>
        <w:t>da Sala de Audiencias para juicios correc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l alquiler pretend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ropietarios (fs. 11) excede la valuación practicada</w:t>
        <w:br/>
        <w:t>por el Cuerpo de Peritos Tasadores (fs. 26), la necesi-</w:t>
        <w:br/>
        <w:t>dad señalada para el desarrollo normal de las activida-</w:t>
        <w:br/>
        <w:t>des del tribunal y su centralización, justifican -a jui-</w:t>
        <w:br/>
        <w:t>cio del Tribunal- el reconocimiento del mayor val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l Reglamento de Locaciones aprobado por Acordada</w:t>
        <w:br/>
        <w:t>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señor Juez Federal de</w:t>
        <w:br/>
        <w:t>Primera Instancia de Eldorado, Dr. Mario Hachiro Doi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bir -"ad-referendum"- un contrato de locación por</w:t>
        <w:br/>
        <w:t>el segundo piso del inmueble sito en las calles América y</w:t>
        <w:br/>
        <w:t>San Juan de la ciudad de Eldorado (Provincia" de Misio-</w:t>
        <w:br/>
        <w:t>nes), sobre la base de un alquiler mensual de PESOS MIL</w:t>
        <w:br/>
        <w:t>SETECIENTOS ($ 1.700.-), a partir de la fecha de ocupa-</w:t>
        <w:br/>
        <w:t>ción efectiva y por el término que en definitiva se acuer-</w:t>
        <w:br/>
        <w:t>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el respectivo contrato con-</w:t>
        <w:br/>
        <w:t>forme a lo dispuesto precedentemente y a las demás cons-</w:t>
        <w:br/>
        <w:t>tancias de autos, teniendo particularmente en cuenta los</w:t>
        <w:br/>
        <w:t>trabajos de que ofrecen hacerse cargo los propietarios en</w:t>
        <w:br/>
        <w:t>el primer piso ya alqui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Sub-</w:t>
        <w:br/>
        <w:t>secretaría de Administración, a sus efectos.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77</Characters>
  <CharactersWithSpaces>2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6/93                                    EXPEDIENTE Nº 95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