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7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 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    -oficial notificador-:    en reemplazo del señor</w:t>
        <w:br/>
        <w:t>Oscar Fabián Abalos que fue promovido, al señor FERNANDO</w:t>
        <w:br/>
        <w:t>FELIX VAN ZANDWEGHE    (D.N.I. N° 26.116.463 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19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