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S N°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8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el recurso de reconsideración inter-</w:t>
        <w:br/>
        <w:t>puesto por la firma "Hugo y Juan Carlos Enrico Empresa</w:t>
        <w:br/>
        <w:t>Constructora S.C." contra la resolución n° 897/87, que</w:t>
        <w:br/>
        <w:t>dispusiera la rescisión de los contratos de obra pública</w:t>
        <w:br/>
        <w:t>de los edificios destinados a los Tribunales Federales</w:t>
        <w:br/>
        <w:t>de Neuquén, Posadas (Prov. de Misiones) y Resistencia</w:t>
        <w:br/>
        <w:t>(Pcia. del 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 contratista ha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 de reconsideración, al que otorga carácter de re-</w:t>
        <w:br/>
        <w:t>clamación previa a la demanda judicial, en los términos</w:t>
        <w:br/>
        <w:t>que expresa en sus presentaciones de fs. 331/375 y 563/</w:t>
        <w:br/>
        <w:t>58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síntesis, solicita la reali-</w:t>
        <w:br/>
        <w:t>zación de negociaciones previas para la prosecución de</w:t>
        <w:br/>
        <w:t>las obras, y en defecto del resultado satisfactorio de</w:t>
        <w:br/>
        <w:t>éstas, se decrete la rescisión por culpa concurrente de</w:t>
        <w:br/>
        <w:t>ambas partes en razón de los fundamentos que son materia</w:t>
        <w:br/>
        <w:t>del agrav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no ha aportado nue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de juicio que permitan variar los fundamentos</w:t>
        <w:br/>
        <w:t>de la resolución que recurre, por cuya circunstancia de-</w:t>
        <w:br/>
        <w:t>be ratificarse en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gr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ese a ello,  se han real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fuerzos múltiples en la búsqueda de una solución nego-</w:t>
        <w:br/>
        <w:t>ciada que permita recomponer la continuidad de los con-</w:t>
        <w:br/>
        <w:t>tratos, atendiendo los intereses del Estado, sin dejar</w:t>
        <w:br/>
        <w:t>de considerar el alcance de la pretensión empres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se sentido, habiendo to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ención la Procuración General de la Nación a fs.</w:t>
        <w:br/>
        <w:t>584/621, aconseja mantener la rescisión de los contratos</w:t>
        <w:br/>
        <w:t>correspondientes a las obras de Neuquén, Posadas y Resis-</w:t>
        <w:br/>
        <w:t>tencia, pues a su juicio la empresa no ha logrado demos-</w:t>
        <w:br/>
        <w:t>trar la ilegiti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 la inoportunidad de la decisión adop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respecto, la Procuración Gene-</w:t>
        <w:br/>
        <w:t>ral de la Nación sostiene que el acto que da por finaliza-</w:t>
        <w:br/>
        <w:t>dos los contratos tiene suficiente sustento en los funda-</w:t>
        <w:br/>
        <w:t>mentos que le precedieron y la recurrente no ha conmovi-</w:t>
        <w:br/>
        <w:t>do, con sus argumentos, las razones esgrimidas por los</w:t>
        <w:br/>
        <w:t>organismos técnicos, él lento ritmo de avance de las</w:t>
        <w:br/>
        <w:t>obras, ni la situación generada por su paralización y la</w:t>
        <w:br/>
        <w:t>falta de resultado de la negociación encarada con poste-</w:t>
        <w:br/>
        <w:t>rior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la Procuración Gene-</w:t>
        <w:br/>
        <w:t>ral aconseja la modificación de la decisión en lo que ata-</w:t>
        <w:br/>
        <w:t>ñe al encuadre de la rescisión, al advertir que el eleva-</w:t>
        <w:br/>
        <w:t>do costo financiero que soportó la contratista y la merma</w:t>
        <w:br/>
        <w:t>de fondos que significó la falta o tardío pago de los sal-</w:t>
        <w:br/>
        <w:t>dos de precio de la obra de Santiago del Estero, le ha-</w:t>
        <w:br/>
        <w:t>brían dado derecho a poner en práctica la "exceptio non</w:t>
        <w:br/>
        <w:t>adimpleti contractus", o a solicitar la rescisión de los</w:t>
        <w:br/>
        <w:t>contratos, en los términos del art. 53, inc. d) de la ley</w:t>
        <w:br/>
        <w:t>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os reclamos efec-</w:t>
        <w:br/>
        <w:t>tuados por la contratista, atinentes a los mayores costos</w:t>
        <w:br/>
        <w:t>financieros, la derogación del decreto 1619/86 por el de-</w:t>
        <w:br/>
        <w:t>creto 1757/90, ha hecho retomar la cuestión al ámbito del</w:t>
        <w:br/>
        <w:t>decreto 2875/75 (ratificado por ley 21.250), cuyos presu-</w:t>
        <w:br/>
        <w:t>puestos de hecho -en concordancia con el art. 1198 del</w:t>
        <w:br/>
        <w:t>Código Civil- no se hallan reunidos en el caso, de acuer-</w:t>
        <w:br/>
        <w:t>do con la doctrina sentada en el fallo "Dulcamara c/</w:t>
        <w:br/>
        <w:t xml:space="preserve">Entel" (D. 245. </w:t>
      </w:r>
      <w:r>
        <w:rPr>
          <w:rFonts w:ascii="Courier New" w:hAnsi="Courier New"/>
          <w:sz w:val="20"/>
          <w:lang w:val="en-US"/>
        </w:rPr>
        <w:t xml:space="preserve">XXII </w:t>
      </w:r>
      <w:r>
        <w:rPr>
          <w:rFonts w:ascii="Courier New" w:hAnsi="Courier New"/>
          <w:sz w:val="20"/>
          <w:lang w:val="es-ES_tradnl"/>
        </w:rPr>
        <w:t>del 29-3-90), por cuyo motivo no es</w:t>
        <w:br/>
        <w:t>procedente acceder a tal preten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e esquema es menester pun-</w:t>
        <w:br/>
        <w:t>tualizar que la recurrente no ha logrado demostrar la ne-</w:t>
        <w:br/>
        <w:t>cesaria relación de causalidad entre el costo de las fi-</w:t>
        <w:br/>
        <w:t>nanciaciones a las que dice haber tenido que recurrir y</w:t>
        <w:br/>
        <w:t>el lento avance de las obras, hasta su paralización, ni</w:t>
        <w:br/>
        <w:t>que su incidencia concreta haya perturbado la economía de</w:t>
        <w:br/>
        <w:t>los contratos a punto tal como para determinar la imposi-</w:t>
        <w:br/>
        <w:t>bilidad de continuar su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aún en el su-</w:t>
        <w:br/>
        <w:t>puesto de admitirse que el incremento del costo financie-</w:t>
        <w:br/>
        <w:t>ro que la firma dice haber padecido fuere causal de ex-</w:t>
        <w:br/>
        <w:t>cusación, y que en tal medida la hubiere habilitado para</w:t>
        <w:br/>
        <w:t>ejercer las facultades rescisorias con fundamento en el</w:t>
        <w:br/>
        <w:t>art. 53, inc. d) de la ley 13.064, no permitiría innovar</w:t>
        <w:br/>
        <w:t>en la cuestión, toda vez que una conducta no asumida no</w:t>
        <w:br/>
        <w:t>otorga ilegitimidad a la decisión de la Administración,</w:t>
        <w:br/>
        <w:t>para cuya adopción se han evaluado otros aspec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cusación que aduce, referi-</w:t>
        <w:br/>
        <w:t>da al tardío pago de sus acreencias por el saldo del pre-</w:t>
        <w:br/>
        <w:t>cio de la obra de Santiago del Estero, en procura de jus-</w:t>
        <w:br/>
        <w:t>tificar sus incumplimientos en los contratos rescindi-</w:t>
        <w:br/>
        <w:t xml:space="preserve"> dos, es contraria a las certificaciones sobre capacidad</w:t>
        <w:br/>
        <w:t>de obra que emite el Registro Nacional de Constructores</w:t>
        <w:br/>
        <w:t>de Obras Públ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ólo en supuestos excep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ía admitirse que, tratándose de las mismas partes,</w:t>
        <w:br/>
        <w:t>el incumplimiento de una de ellas en un contrato justifi-</w:t>
        <w:br/>
        <w:t>case el incumplimiento de la otra en un contrato diferen-</w:t>
        <w:br/>
        <w:t>te. Sin embargo debería demostrarse la magnitud del pri-</w:t>
        <w:br/>
        <w:t>mer incumplimiento en su incidencia sobre el segundo, es</w:t>
        <w:br/>
        <w:t>decir, la relación causal directa y eficaz entre uno y</w:t>
        <w:br/>
        <w:t>otro hecho y nada de ello fue cumplido por la recurren-</w:t>
        <w:br/>
        <w:t>te, puesto que de sus presentaciones cabe inferir que</w:t>
        <w:br/>
        <w:t>dependía de los ingresos de un contrato para cumplir con</w:t>
        <w:br/>
        <w:t>su obligación en otros tres, circunstancia inadmisible y</w:t>
        <w:br/>
        <w:t>contraria a la certificación sobre capacidad de ejecu-</w:t>
        <w:br/>
        <w:t>ción de obra que emite el Registro de Constructores de</w:t>
        <w:br/>
        <w:t>Obras Públicas y que se tuvo en cuenta al momento de la</w:t>
        <w:br/>
        <w:t>adjudi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gravios formulad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, tendiente a erigir a las dificultades técnicas</w:t>
        <w:br/>
        <w:t>que imputa a la comitente en hechos determinantes de la</w:t>
        <w:br/>
        <w:t>disminución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itmo de las obras y su posterior parali-</w:t>
        <w:br/>
        <w:t>zación, han sido considerados y refutados por las depe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s técnicas de este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den a las 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por la Procuración General de la Nación en el</w:t>
        <w:br/>
        <w:t xml:space="preserve">apartado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 su dictamen obrante a fs. 584/621,no pue-</w:t>
        <w:br/>
        <w:t>den ser acogidos sus agravios por los cuales atribuye a</w:t>
        <w:br/>
        <w:t>la falta de una Comisión Liquidadora Ley 12.910, parte de</w:t>
        <w:br/>
        <w:t>las dificultades que -en su criterio- debió afrontar en</w:t>
        <w:br/>
        <w:t>la ejecución de los contra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gravios esgrimid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rente vinculados a la inequidad de la fórmula de re-</w:t>
        <w:br/>
        <w:t>conocimientos de variaciones de costos no pueden ser aco-</w:t>
        <w:br/>
        <w:t>gidos en base a la doctrina sentada en la causa</w:t>
        <w:br/>
        <w:t>"Dulcamara c/ Entel" como se ha expresado anterior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justificaciones  form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-contratante no permiten variar los argumentos y</w:t>
        <w:br/>
        <w:t>las rescisiones dispuestas en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</w:t>
        <w:br/>
        <w:t>n° 897/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intentado -como y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ra- en base a principios de oportunidad y conve-</w:t>
        <w:br/>
        <w:t>niencia, y en mérito a lo aconsejado por la Procuración</w:t>
        <w:br/>
        <w:t>General de la Nación, considerar la recomposición contrac-</w:t>
        <w:br/>
        <w:t>tual de las obras, para lo cual se efectuaron negociacio-</w:t>
        <w:br/>
        <w:t>nes y múltiples entrevistas, requiriéndose, simultáneamen-</w:t>
        <w:br/>
        <w:t>te, informes a los organismos específicos sobre la situa-</w:t>
        <w:br/>
        <w:t>ción patrimonial y económico - financiera de la contratis-</w:t>
        <w:br/>
        <w:t>ta, los cuales se confeccionaron a fs. 761/770 y 807/808,</w:t>
        <w:br/>
        <w:t>se arribó a resultados negativos para ella, que determi-</w:t>
        <w:br/>
        <w:t>nan su imposi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erida la opin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, ha emitido la providencia 082/92</w:t>
        <w:br/>
        <w:t>a fs. 830/836, señalando que la viabilidad de la renego-</w:t>
        <w:br/>
        <w:t>ciación quedará ineludiblemente ligada o condicionada a</w:t>
        <w:br/>
        <w:t>la efectiva demostración por parte de la quejosa de la</w:t>
        <w:br/>
        <w:t>irregularidad y/o falta de mérito del acto administrativo</w:t>
        <w:br/>
        <w:t>cuestionado, -circunstancia no acreditada- de lo que se</w:t>
        <w:br/>
        <w:t>infiere una advertencia, lo cual conduce a estimar</w:t>
        <w:br/>
        <w:t>desaconsejable e impracticable toda renegociación contrac-</w:t>
        <w:br/>
        <w:t>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lación a lo previsto en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8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1, inc. b) de la ley 13.064, no habiendo las</w:t>
        <w:br/>
        <w:t>partes acordado en común acuerdo la valuación integral</w:t>
        <w:br/>
        <w:t>de los equipos y materiales destinados a las obras, no</w:t>
        <w:br/>
        <w:t>serán recibi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sestimar el recurso de recon-</w:t>
        <w:br/>
        <w:t>sideración interpuesto por la firma "Hugo y Juan Carlos</w:t>
        <w:br/>
        <w:t>Enrico Empresa Constructora S.C." contra la resolución</w:t>
        <w:br/>
        <w:t>n° 897/87, cuyos términos se ratif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clarar a los efectos previ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. 51, inc. b) de la ley 13.064 que no se toma-</w:t>
        <w:br/>
        <w:t>rán los equipos y materiales destinados por la ex contra-</w:t>
        <w:br/>
        <w:t>tista para la ejecución de las tres obras rescindidas,</w:t>
        <w:br/>
        <w:t>los cuales deberá retirarlos en el plazo de sesenta (60)</w:t>
        <w:br/>
        <w:t>días a partir de la notificación de la presente, a cuyo</w:t>
        <w:br/>
        <w:t>fin deberá preavisar fehacientemente a la Prosecretaría</w:t>
        <w:br/>
        <w:t>de Arquitectura, con una antelación no menor a treinta</w:t>
        <w:br/>
        <w:t>(30) días hábiles, la fecha en que comparecerá en el si-</w:t>
        <w:br/>
        <w:t>tio de las obras o en los domicilios de depósito para</w:t>
        <w:br/>
        <w:t>tales efectos. Se podrá tomar por la comitente aquellos</w:t>
        <w:br/>
        <w:t>materiales tales como vallado de obra, alumbrado, etc.</w:t>
        <w:br/>
        <w:t>que hacen a la seguridad y/o conveniencia para preservar</w:t>
        <w:br/>
        <w:t xml:space="preserve">lo construido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. Notifíquese 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ista por Ujiería. Pasen las actuaciones a la Subse-</w:t>
        <w:br/>
        <w:t>cretaría de Administración a sus efectos. Hágase saber a</w:t>
        <w:br/>
        <w:t>la Dirección General de Arquitectura y Servicios. Cumpli-</w:t>
        <w:br/>
        <w:t>do, vuelvan las actuaciones a la Prosecretaría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Arqui-</w:t>
        <w:br/>
        <w:t>tectura, a sus efectos. Previamente, tome conocimiento</w:t>
        <w:br/>
        <w:t>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546</Characters>
  <CharactersWithSpaces>80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Victor Pagnone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EXPEDIENTES N° 16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