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28/84-SS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10/84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diciembre de 1984.-</w:t>
        <w:br/>
        <w:t>Visto este expediente caratulado "POZA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RLETTI, Delia s/licencia por enfermedad (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Artículo 23)%</w:t>
        <w:br/>
        <w:t>teniendo en cuenta lo informado por el Servicio de Reconocimientos</w:t>
        <w:br/>
        <w:t>Médicos con fechas 7 de agosto y 19 de noviembre pasados, recomen-</w:t>
        <w:br/>
        <w:t>dando prorrogar la licencia médica de la Prosecretaria Jefa de 2da.</w:t>
        <w:br/>
        <w:t>señora Helia Poza de Cerletti, agente de la Subsecretaría de Admi-</w:t>
        <w:br/>
        <w:t>nistración y lo dispuesto por Resoluciones Nros. 405/84-SSA- y /</w:t>
        <w:br/>
        <w:t>489/84-S5A-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Prorrogar la licenci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a por enfermedad de la</w:t>
        <w:br/>
        <w:t>señor Helia Poza de Cerletti, agente de la Subsecretaría de Admi-</w:t>
        <w:br/>
        <w:t>nistración hasta el día 30 de noviembre pasado, de acuerdo a lo /</w:t>
        <w:br/>
        <w:t>previsto por el Artículo 23, Inciso a) de la Acordada N° 34/77#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secretaría de Ad</w:t>
        <w:br/>
        <w:t>minist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y resérvese 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