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2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7   de abril de 1979.</w:t>
        <w:br/>
        <w:t>En ejercicio de las facultades esta-</w:t>
        <w:br/>
        <w:t>blecidas en el art. 13 del decreto-ley 1285/58 (Ley /</w:t>
        <w:br/>
        <w:t>14.467) y Reglamento para la Justicia Nacional (Acorda-</w:t>
        <w:br/>
        <w:t>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interina en la dotación de Personal de Ser-</w:t>
        <w:br/>
        <w:t>vicio de la Intendencia del Palacio de Justicia:</w:t>
        <w:br/>
        <w:t>AUXILIAR DE QUINTA: en reemplazo del señor Julio Neira</w:t>
        <w:br/>
        <w:t>quien se encuentra en uso de licencia y mientras dure</w:t>
        <w:br/>
        <w:t>la misma, al señor JUAN CARLOS PATRONE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/ /</w:t>
        <w:br/>
        <w:t>8.ll4.169 -clase 194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