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6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vil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abiques tipo "Durlock" para la</w:t>
        <w:br/>
        <w:t>refuncionalización de dependenci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efecto se adjuntan tres presupuestos</w:t>
        <w:br/>
        <w:t>de las tareas e insumos necesarios para tal fina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destaca que las tres ofertas son técnicamente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contratar con la firma "Lamicentro" de César</w:t>
        <w:br/>
        <w:t>Augusto Gauna y Cía S.R.L, la ejecución de los trabajos de</w:t>
        <w:br/>
        <w:t>tabicamiento descriptos en su oferta para la Cámara Nacional de</w:t>
        <w:br/>
        <w:t>Apelaciones en lo Civil, hasta por un monto de PESOS TRES MIL</w:t>
        <w:br/>
        <w:t>CIENTO CUARENTA Y OCHO CON CINCUENTA Y OCHO</w:t>
        <w:br/>
        <w:t>CENTAVOS ($ 3.148,58), en base a las disposiciones del apartado a) del</w:t>
        <w:br/>
        <w:t>inc. c) del art. 3) del Dcto 5720/72 reglamentario de la Ley de</w:t>
        <w:br/>
        <w:t>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</w:t>
        <w:br/>
        <w:t>Financie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