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8/86                  EXP. Nº 42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diciembre de 1986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Prosecretario Jefe de esta Corte</w:t>
        <w:br/>
        <w:t>Suprema Alberto Luis Gorrini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