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lograr el servicio de man-</w:t>
        <w:br/>
        <w:t>tenimiento integral de dos (2) electrebombas elevadoras</w:t>
        <w:br/>
        <w:t>de agua instaladas en el edificio sito en Machado 714</w:t>
        <w:br/>
        <w:t>de la localidad de Morón (Provincia de Buenos Aires), se-</w:t>
        <w:br/>
        <w:t>de del Juzgado Federal de Primera Instancia en lo Crimi-</w:t>
        <w:br/>
        <w:t>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asiento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 1992 y el 31 de di-</w:t>
        <w:br/>
        <w:t>ciembre de 1993; y teniendo en cuenta lo establecido en</w:t>
        <w:br/>
        <w:t xml:space="preserve">el 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, pertinente a los fines</w:t>
        <w:br/>
        <w:t>señalados precedentemente y conforme al pliego, cláusu-</w:t>
        <w:br/>
        <w:t>las particulares y anexo obrantes a fs.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OS MIL CUARENTA ($</w:t>
        <w:br/>
        <w:t>2.04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408.-   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 del Presu-</w:t>
        <w:br/>
        <w:t>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.632.-   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20-230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