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en el</w:t>
        <w:br/>
        <w:t>inmueble de Para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3 a efectuar con motivo del</w:t>
        <w:br/>
        <w:t>desprendimiento de una placa de mármol en la fachada de</w:t>
        <w:br/>
        <w:t>dich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del expediente agre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804.386/90 del registro de la Prosecretaría de Arqui- </w:t>
        <w:br/>
        <w:t>tectura, se estima el costo de los referidos trabajos en</w:t>
        <w:br/>
        <w:t>la suma aproximada de AUSTRALES ONCE MILLONES CUATROCIEN-</w:t>
        <w:br/>
        <w:t>TOS MIL ($A 11.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 a contratar los mencionados</w:t>
        <w:br/>
        <w:t>trabajos con arreglo -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dia-</w:t>
        <w:br/>
        <w:t>ai "Reglamento de Compras" aprobado por el Tribunal me-</w:t>
        <w:br/>
        <w:t>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Dirección General de Arquitec-</w:t>
        <w:br/>
        <w:t>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