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9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noviembre de 1979.-</w:t>
        <w:br/>
        <w:t>En atención a lo solicitado por la Sub-</w:t>
        <w:br/>
        <w:t>secretaría de Administración y teniendo en cuenta las ra-</w:t>
        <w:br/>
        <w:t>zones expuestas, así como las demás constancias de las</w:t>
        <w:br/>
        <w:t>presentes actuaciones, en ejercicio de las facultades es-</w:t>
        <w:br/>
        <w:t>tablecidas en los arts. 17 de la ley 16.432, 23 de la ley</w:t>
        <w:br/>
        <w:t>17.928 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ansformaciones de cargos en la dotacion de personal</w:t>
        <w:br/>
        <w:t>administrativo y técnico del Departamento de Personal y</w:t>
        <w:br/>
        <w:t>Pasividades -División Personal- de la Subsecretaría de</w:t>
        <w:br/>
        <w:t>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Séptima</w:t>
        <w:br/>
        <w:t>+ 1 Auxiliar Principal de Tercera</w:t>
        <w:br/>
        <w:t>+ 1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Séptima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nis-</w:t>
        <w:br/>
        <w:t>tración a liquidar -hasta tanto se efectué la reestructura-</w:t>
        <w:br/>
        <w:t>ción presupuestaria pertinente- el gasto resultante de lo</w:t>
        <w:br/>
        <w:t>precedentemente dispuesto, con cargo a la Partida Principal</w:t>
        <w:br/>
        <w:t>1199 "Crédito a Distribuir" y a realizar las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s en las res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9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