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3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sulta formulada en</w:t>
        <w:br/>
        <w:t>la nota que antecede por la Cámara Federal de Apela-</w:t>
        <w:br/>
        <w:t>ciones de Córdoba, hágase saber al citado Tribunal</w:t>
        <w:br/>
        <w:t>que -habida cuenta de la situación que afecta al /</w:t>
        <w:br/>
        <w:t>erario- deberá evaluar en cada caso la necesidad im-</w:t>
        <w:br/>
        <w:t>postergable de la visita de inspección.- Regístr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