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69/</w:t>
      </w:r>
      <w:r>
        <w:rPr>
          <w:sz w:val="20"/>
          <w:lang w:val="es-ES_tradnl"/>
        </w:rPr>
        <w:t>83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629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3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por el que so-</w:t>
        <w:br/>
        <w:t>licita autorización para efectuar una contratación direc-</w:t>
        <w:br/>
        <w:t>ta con la firma "CRONOS S.A.I. y C."  para el servicio</w:t>
        <w:br/>
        <w:t>de locación y mantenimiento técnico de aparatos interco-</w:t>
        <w:br/>
        <w:t>municadores marca CRONOS instalados en diversos tribunales</w:t>
        <w:br/>
        <w:t>y organismos del Poder Judicial de la Nación durante el</w:t>
        <w:br/>
        <w:t xml:space="preserve">período comprendido entre el </w:t>
      </w:r>
      <w:r>
        <w:rPr>
          <w:sz w:val="20"/>
          <w:lang w:val="en-US"/>
        </w:rPr>
        <w:t>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y el 31 de diciem-</w:t>
        <w:br/>
        <w:t>bre de 1984 de conformidad con lo establecido en el Art.</w:t>
        <w:br/>
        <w:t>56, Inc.</w:t>
      </w:r>
      <w:r>
        <w:rPr>
          <w:sz w:val="20"/>
        </w:rPr>
        <w:t xml:space="preserve"> 3º</w:t>
      </w:r>
      <w:r>
        <w:rPr>
          <w:sz w:val="20"/>
          <w:lang w:val="es-ES_tradnl"/>
        </w:rPr>
        <w:t>, Ap.g) de la Ley de Contabilidad y teniendo</w:t>
        <w:br/>
        <w:t>en cuenta lo dispuesto en la Acordada N°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utorizar al Departamento de Compras a contra-</w:t>
        <w:br/>
        <w:t>tar directamente con la firma "CRONOS S.A.I.y C." el ser-</w:t>
        <w:br/>
        <w:t>vicio de referencia de acuerdo al presupuesto de fs.10/14,</w:t>
        <w:br/>
        <w:t>por el importe de PESOS ARGENTINOS:VEINTICUATRO MIL SEIS-</w:t>
        <w:br/>
        <w:t>CIENTOS CUARENTA Y NUEVE CON SETENTA Y SEIS CENTAVOS ///</w:t>
        <w:br/>
        <w:t>($a 24.649,7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18.226,76.-                         A la cuenta "Honorarios y Re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ciones a Terceros</w:t>
        <w:br/>
        <w:t>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6.423.-                                 A la cuenta "Alquile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35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parta- </w:t>
        <w:br/>
        <w:t xml:space="preserve">mento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1</Characters>
  <CharactersWithSpaces>1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69/83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