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  <w:br/>
        <w:t>Visto lo solicitado a fs. 3, teniendo en cuent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s invocados y las conformidades prestadas a fs. 3 vta.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corriente año y por el término de 6 meses, al escribiente auxiliar-</w:t>
        <w:br/>
        <w:t>interino- del      Juzgado 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, señor Agustín</w:t>
        <w:br/>
        <w:t>Alejandro Esnal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