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26/86       EXPTE.N° 90/86 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6.-</w:t>
        <w:br/>
        <w:t>Vista la necesidad de prorrogar la contra-</w:t>
        <w:br/>
        <w:t>tación de agentes en 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rorrogar a partir del 1° de mayo y hasta el 31 de agosto</w:t>
        <w:br/>
        <w:t>de 1986- los contratos en ios términos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yos números a continuación se detallan:</w:t>
        <w:br/>
        <w:t xml:space="preserve">1984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1-Cámara Nacional de Apelaciones en lo Criminal y Correc-</w:t>
        <w:br/>
        <w:t>cional Federal.-</w:t>
        <w:br/>
        <w:t>774-Cámara Nacional de apelaciones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2-Juzgado Federal de Primera Instancia de Formosa.-</w:t>
        <w:br/>
        <w:t xml:space="preserve"> 775-Defensoría de San Luis</w:t>
        <w:br/>
        <w:t>777-Fiscalí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8-Juzgado Federal de 1</w:t>
      </w:r>
      <w:r>
        <w:rPr>
          <w:rFonts w:ascii="Arial" w:hAnsi="Arial"/>
          <w:sz w:val="20"/>
        </w:rPr>
        <w:t>o</w:t>
      </w:r>
      <w:r>
        <w:rPr>
          <w:rFonts w:ascii="Arial" w:hAnsi="Arial"/>
          <w:sz w:val="20"/>
          <w:lang w:val="es-ES_tradnl"/>
        </w:rPr>
        <w:t>Instancia de San Nicolás</w:t>
        <w:br/>
        <w:t>786-Juzgado Federal de 1°Instancia de Misiones.-</w:t>
        <w:br/>
        <w:t>788-Juzgado Nacional en lo Criminal de Instrucción N°1.-</w:t>
        <w:br/>
        <w:t>789-Cámara Federal de Apelaciones de Bahía Blanca.-</w:t>
        <w:br/>
        <w:t>798-Corte Suprema -Superintendencia Administrativa-</w:t>
        <w:br/>
        <w:t>799-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9-Juzgado Federal de 1°Instancia de Corrientes.-</w:t>
        <w:br/>
        <w:t>933-Cámara Nacional de Apelaciones en lo Criminal y Cor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Federal.-</w:t>
        <w:br/>
        <w:t>1038-Cámara Nacional de Apelaciones en lo Civil-Aseso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1-Servicios de Reconocimientos Médicos.-</w:t>
        <w:br/>
        <w:t>1123-Cuerpo Médico Forense.-</w:t>
        <w:br/>
        <w:t>1205-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-Cámara Federal de Apelaciones de Córdoba.-</w:t>
        <w:br/>
        <w:t>62-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1.- Cámara Nacional de Apelaciones Especial en lo Civil y</w:t>
        <w:br/>
        <w:t>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2- Cámara Nacional de Apelaciones en lo Criminal y Corre£</w:t>
        <w:br/>
        <w:t>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3- Ministerios Públicos de Santa Fe.-</w:t>
        <w:br/>
        <w:t>185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 Nacional de Apelaciones en lo Civil.-</w:t>
        <w:br/>
        <w:t>239-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0- Cámara Nacional de Apelaciones Especial en lo Civil y /</w:t>
        <w:br/>
        <w:t>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1- Cuerpo Médico Forense.-</w:t>
        <w:br/>
        <w:t>348- Cámara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0- Ministerios Públicos de Corrientes.-</w:t>
        <w:br/>
        <w:t>249- Servicios de Reconocimientos Médicos.-</w:t>
        <w:br/>
        <w:t>495- Cámara Federal de Apelacion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55-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1- Archivo General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2- Procura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3-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s imputaciones de las resoluciones precedente-</w:t>
        <w:br/>
        <w:t>mente mencionadas de acuerdo a lo dispuesto en el punto 2°de la</w:t>
        <w:br/>
        <w:t>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te dis-</w:t>
        <w:br/>
        <w:t>puesto con cargo a la partida pertinente para el corriente ejercicio</w:t>
        <w:br/>
        <w:t>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 de Ad-</w:t>
        <w:br/>
        <w:t>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5</Characters>
  <CharactersWithSpaces>20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26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