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95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34/9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 de octubre de 1996.-</w:t>
        <w:br/>
        <w:t>Visto lo solicitado, teniendo en cuen-</w:t>
        <w:br/>
        <w:t>ta    los razones    invocadas y las facultades delegadas por</w:t>
        <w:br/>
        <w:t>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50/96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Civil a prorrogar los alcances de la Resolu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22/96, hasta el 17 de noviembre del corriente año,</w:t>
        <w:br/>
        <w:t>referente a la designación de un agente en calidad de "suplen-</w:t>
        <w:br/>
        <w:t>te" con una categoría presupuestaria equivalente al cargo de</w:t>
        <w:br/>
        <w:t>auxiliar de servicio para desempeñarse en el Juzgado Nacional</w:t>
        <w:br/>
        <w:t>de Primera Instancia en lo Civil Nº 106, en reemplazo del se-</w:t>
        <w:br/>
        <w:t>ñor Domingo Fiorucci quien se encuentra con licencia por en-</w:t>
        <w:br/>
        <w:t>fermedad de largo tratamiento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a la cuenta pertinente para el</w:t>
        <w:br/>
        <w:t>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sér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