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20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27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-ame 20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</w:t>
        <w:br/>
        <w:t>inmueble de la calle San Martín 1190 de la ciudad de San</w:t>
        <w:br/>
        <w:t>Salvador de Jujuy, sede de la Secretaría Electoral del</w:t>
        <w:br/>
        <w:t>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88 de fe</w:t>
        <w:br/>
        <w:t>cha 31 de julio ppdo. (Confr. fs. 56), el señor titular</w:t>
        <w:br/>
        <w:t>del juzgado federal de esa ciudad ha celebrado -"ad-</w:t>
        <w:br/>
        <w:t>referendum"- el contrato de locación del referido inmue-</w:t>
        <w:br/>
        <w:t>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obrante a fs, 63/64) celebrado</w:t>
        <w:br/>
        <w:t>entre el señor Juez Federal de Primera Instancia de Ju-</w:t>
        <w:br/>
        <w:t>juy, doctor Mariano Wenceslao Cardozo y la señora Elsa</w:t>
        <w:br/>
        <w:t>Cosentini, propietaria del inmueble de la calle San Mar-</w:t>
        <w:br/>
        <w:t>tín 1190 de la ciudad de San Salvador de Jujuy, para</w:t>
        <w:br/>
        <w:t>sede de la Secretaría Electoral del asiento, por el tér-</w:t>
        <w:br/>
        <w:t>mino de dos (2) años a partir del 23 de abril de 19 95,</w:t>
        <w:br/>
        <w:t>sobre la base de un alquiler mensual de DOLARES ESTADOU-</w:t>
        <w:br/>
        <w:t>NIDENSES OCHOCIENTOS CINCUENTA (U$S 85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l Presupuesto General de Gastos (fs.36/3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Dirección de Administración Financiera, para</w:t>
        <w:br/>
        <w:t>la prosecución del trámite. Dése intervención al Regis-</w:t>
        <w:br/>
        <w:t>tn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