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4.0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749/96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8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>16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