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=0230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5) días y pasajes vía aérea, formulado en estos actuados por</w:t>
        <w:br/>
        <w:t>el Sr. Presidente de la Cámara Federal de Apelaciones de Corrientes, Dr.</w:t>
        <w:br/>
        <w:t>Flavio Arias, a favor de la Sra. Jueza de Cámara, Dra. Rita A, Mill de Pereyra;</w:t>
        <w:br/>
        <w:t>con motivo de tener que trasladarse a esta Capital Federal durante los días 23,</w:t>
        <w:br/>
        <w:t>24, 25, 26 y 27 del mes en curso, a fin de realizar trámites ante esta Corte</w:t>
        <w:br/>
        <w:t>Suprema por diversos temas referidos a la organización y estructura de dicha</w:t>
        <w:br/>
        <w:t>Cámara; y teniendo en cuenta lo dispuesto por Resolución CSJN N° 1.361/95 y</w:t>
        <w:br/>
        <w:t>las atribuciones conferidas a esta Administración General mediante Resolución</w:t>
        <w:br/>
        <w:t>CSJN N° 2333/96, autorí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