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69      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127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e</w:t>
        <w:br/>
        <w:t>instalación de carteles de señalización de evacuación con destino al Palacio de</w:t>
        <w:br/>
        <w:t>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6/104 figura el pliego de bases y condiciones</w:t>
        <w:br/>
        <w:t>confeccionado por el Departamento de Contrataciones, seg</w:t>
      </w:r>
      <w:r>
        <w:rPr>
          <w:rFonts w:eastAsia="Arial" w:ascii="Arial" w:hAnsi="Arial"/>
          <w:color w:val="auto"/>
          <w:sz w:val="20"/>
          <w:lang w:val="es-ES_tradnl"/>
        </w:rPr>
        <w:t>ún las características</w:t>
        <w:br/>
        <w:t>técnicas aportadas por la Intendencia del citado edificio y con la conformidad</w:t>
        <w:br/>
        <w:t>expresa de la misma (conf. fs. 10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07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(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efectuar el</w:t>
        <w:br/>
        <w:t>correspondiente llamado para la provisión e instalación de carteles de señalización</w:t>
        <w:br/>
        <w:t>de evacuación con destino al Palacio de Justicia, de acuerdo con el pliego de</w:t>
        <w:br/>
        <w:t>bases y condiciones de fs. 96/104 que por la presente se aprueba, procediendo a</w:t>
        <w:br/>
        <w:t>su adjudicación a la oferta más conveniente hasta la suma de pesos diez mil ($</w:t>
        <w:br/>
        <w:t>1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</w:t>
        <w:br/>
        <w:t>efectuada a fs. 107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