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4    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82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nombre de la Auxiliar -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ina-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esta Cor-</w:t>
        <w:br/>
        <w:t>te Suprema en tanto que el verdadero nombre es EUGENIA /</w:t>
        <w:br/>
        <w:t>GARCIA FERNANDEZ SAENZ y no como se consignara en la Re-</w:t>
        <w:br/>
        <w:t>solución N° 528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