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3 del Expte.N° 233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mayo de 1986.-</w:t>
        <w:br/>
        <w:t>Visto el presente expediente N° 942/85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 y su agregado del registro del Departamento de Compras</w:t>
        <w:br/>
        <w:t>(N° 392.000/86 de la Subsecretaría de Administración), por el</w:t>
        <w:br/>
        <w:t>cual solicita autorización para convocar una licitación con</w:t>
        <w:br/>
        <w:t>el objeto de lograr la provisión de materiales de plomería /</w:t>
        <w:br/>
        <w:t>destinados a la Intendencia del Palacio de Justicia; habién-</w:t>
        <w:br/>
        <w:t>dose expedido a fs* 31 la Comisión de Preadjudícaciones; y te-</w:t>
        <w:br/>
        <w:t>niendo en cuenta lo establecido en el artículo 5 5 de la Ley de</w:t>
        <w:br/>
        <w:t>Contabilidad y sus decretos reglamentarios y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2 57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El importe aproximado que asciende a la suma   </w:t>
        <w:br/>
        <w:t>de AUSTRALES SIETE MIL DOSCIENTOS CINCUENTA Y SEIS (A 7.256. — )</w:t>
        <w:br/>
        <w:t>destinado a atender el gasto emergente de la licitación que se</w:t>
        <w:br/>
        <w:t>autoriza, deberá afectarse 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4.471. —  a la Cuenta; "Metales comunes y sus manufactu-</w:t>
        <w:br/>
        <w:t>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1.635.--  a la Cuenta: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800.—  a la Cuenta:"Moblaje" (1-05-002-4-41-14120-3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25 0,— a la Cuenta:"Cueros, plásticos, caucho y sus ma-</w:t>
        <w:br/>
        <w:t>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60.-- a la Cuenta:"Otras inversiones"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  40.</w:t>
      </w:r>
      <w:r>
        <w:rPr>
          <w:rFonts w:ascii="Courier New" w:hAnsi="Courier New"/>
          <w:sz w:val="20"/>
          <w:lang w:val="es-ES_tradnl"/>
        </w:rPr>
        <w:t>—  a la Cuanta:"Piedras, vidrio y cerámica"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9) del Presupuesto General de Gastos pa-</w:t>
        <w:br/>
        <w:t>ra el Ejercicio Financiero del año 1986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pras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2</Characters>
  <CharactersWithSpaces>15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Victor Pagnone</dc:creator>
  <dc:description/>
  <dc:language>en-US</dc:language>
  <cp:lastModifiedBy/>
  <dcterms:modified xsi:type="dcterms:W3CDTF">2007-03-22T14:35:00Z</dcterms:modified>
  <cp:revision>3</cp:revision>
  <dc:subject/>
  <dc:title>RESOLUCION Nº 28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