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99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67/94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4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"in</w:t>
        <w:br/>
        <w:t>situ" una contratación directa a los efectos de lograr</w:t>
        <w:br/>
        <w:t>la provisión y colocación de matafuegos en el edificio</w:t>
        <w:br/>
        <w:t>de la calle Chacabuco 125 de San Miguel de Tucumán, sede</w:t>
        <w:br/>
        <w:t>del Tribunal Oral en lo Criminal Federal de Tucumán; y</w:t>
        <w:br/>
        <w:t>teniendo en cuenta lo establecido en el Articulo 56, In-</w:t>
        <w:br/>
        <w:t>ciso 3°, apartado a) de la Ley de ContabiLidad y sus de-</w:t>
        <w:br/>
        <w:t>cretos reglamentarios y lo dispuesto por este Tribunal</w:t>
        <w:br/>
        <w:t>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realizar "in situ" la contratación directa perti-</w:t>
        <w:br/>
        <w:t>nente, a los fines señalados precedentemente y conforme</w:t>
        <w:br/>
        <w:t>al pliego, cláusula;? particulares, especificaciones téc-</w:t>
        <w:br/>
        <w:t>nicas y anexos obrantes a 33/4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CUATRO MIL SEISCIENTOS SETEN-</w:t>
        <w:br/>
        <w:t>TA Y SIETE {$ 4.677.-)- a la Cuenta "Equipos para ofici-</w:t>
        <w:br/>
        <w:t>na y muebles" (05-19-00-03-00-5197-4-3-7-00000-1-1.1)</w:t>
        <w:br/>
        <w:t>del Presupuesto Genera] de Gastos para el Ejercicio Fi-</w:t>
        <w:br/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las ac-</w:t>
        <w:br/>
        <w:t>tuaciones a la Subsecretaría de Administración, a sus</w:t>
        <w:br/>
        <w:t xml:space="preserve">efectos.-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