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un contrato a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Gonzalo GIMENEZ con una categoría presupuestaria equivalente al cargo de auxiliar, para desempeñarse en el Centro de Cómputos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11-00070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