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. Nº 1.989/74</w:t>
        <w:br/>
        <w:t>-SUPERI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24        de    abril      de   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945/78 y sus agre-</w:t>
        <w:br/>
        <w:t>gados del registro de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-</w:t>
        <w:br/>
        <w:t>lacionados con la locación del inmueble de la calle San Mar-/</w:t>
        <w:br/>
        <w:t>tín Nº 1130 de la ciudad de Mendoza, ocupado por la Cámara Fe-</w:t>
        <w:br/>
        <w:t>deral de Apelaciones del asiento y teniendo en cuenta lo ex-/</w:t>
        <w:br/>
        <w:t>puesto precedentemente por la mencionada Subsecretarí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    artículo    1º    de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esta    Corte    Suprem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0 de fecha    6    de    abril ppdo.      /</w:t>
        <w:br/>
        <w:t>(Confr.      fs.      29)      en lo    referente a    la    fecha      de vigencia    del //</w:t>
        <w:br/>
        <w:t>contrato    cuya      suscripción por    ella      se autoriza,      la    que    deberá</w:t>
        <w:br/>
        <w:t>considerarse    a    partir    del 1º    de marzo    de    1979 y no    del 1º    de</w:t>
        <w:br/>
        <w:t>abril del mismo año,      como      se      consignó en dicha   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  sus efectos.      Dése    intervención al Registro /</w:t>
        <w:br/>
        <w:t>de   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