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64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017/84</w:t>
        <w:br/>
        <w:t>del registro del Departamento de Compras, por el que</w:t>
        <w:br/>
        <w:t>se solicita autorización para convocar a licitación</w:t>
        <w:br/>
        <w:t>con el objeto de contratar la provisión de instrumen-</w:t>
        <w:br/>
        <w:t>tal, material de vidrio, etc. con destino a la Morgue</w:t>
        <w:br/>
        <w:t>Judicial {Laboratorio de Análisis Clínicos, Biológi-/</w:t>
        <w:br/>
        <w:t>cos y Bacteriológicos); y teniendo en cuenta lo esta-</w:t>
        <w:br/>
        <w:t>blecido por el Artículo 55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decretos reglamentarios y lo dispuesto por este</w:t>
        <w:br/>
        <w:t>Tribunal en su Acordada N°44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a los fines señala</w:t>
        <w:br/>
        <w:t>dos precedentemente y conforme al pliego y cláusulas</w:t>
        <w:br/>
        <w:t>particulares obrantes a fs. 17/2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PESOS ARGENTINOS: DOS MILLONES TRESCIENTOS</w:t>
        <w:br/>
        <w:t>SESENTA Y SIETE MIL ($a.2.367.000.-), destinado a aten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1.720.030.—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,</w:t>
        <w:br/>
        <w:t>-$a.  589.000.— a la Cuenta: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42.970.-- a la Cuenta: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11 (1-05-003-1-12-1210-</w:t>
        <w:br/>
        <w:t>208) y</w:t>
        <w:br/>
        <w:t>-$a.   15.000.— a la Cuenta; "Papel, cartón e impreso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.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/</w:t>
        <w:br/>
        <w:t>año 1985 {Art.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