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6/91</w:t>
        <w:br/>
        <w:t>SUPERINTENDENCIA ADMINISTRATIVA</w:t>
        <w:br/>
        <w:t>G.B.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LA LEY S.A." la suscripción</w:t>
        <w:br/>
        <w:t>-para el año 1991- a la revista "Anales de Legislación</w:t>
        <w:br/>
        <w:t>Argentina", con destino al Cuerpo de Auditores del Tribu-</w:t>
        <w:br/>
        <w:t>nal;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eniendo en cuenta la conformidad prestada por el</w:t>
        <w:br/>
        <w:t>señor Director General de Bibliotecas del Tribunal a fs.</w:t>
        <w:br/>
        <w:t>8, lo establecido en el artículo 56, inciso 3°), aparta-</w:t>
        <w:br/>
        <w:t>do g) 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Edito-</w:t>
        <w:br/>
        <w:t>rial "LA LEY S.A." la suscripción de referencia, de</w:t>
        <w:br/>
        <w:t>acuerdo a su presupuesto obrante a fs. 3 y por el impor-</w:t>
        <w:br/>
        <w:t>te total de AUSTRALES CATORCE MILLONES OCHOCIENTOS OCHEN-</w:t>
        <w:br/>
        <w:t>TA Y SIETE MIL OCHOCIENTOS ($A 14.887.800.-), pago antici-</w:t>
        <w:br/>
        <w:t>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 Cuen-</w:t>
        <w:br/>
        <w:t>ta Especial 510 "Infraestructura Judicial" ("Colecciones</w:t>
        <w:br/>
        <w:t>y elementos de bibliotecas y museos" -1-05-004-4-41-</w:t>
        <w:br/>
        <w:t>4110-281) del Presupuesto General de Gastos para el Ejer-</w:t>
        <w:br/>
        <w:t>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