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42/97                                                        EXPEDIENTE N° 249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o manifestado a fs. 18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Martha Lorena Hendl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</w:t>
        <w:br/>
        <w:t>Económico, fue designada como auxiliar en la Defensoría</w:t>
        <w:br/>
        <w:t>Oficial N°l ante los juzgados del fuero, mediante resolución</w:t>
        <w:br/>
        <w:t xml:space="preserve">PER N°150/97 (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Defensoría Gener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 ello, de la lectura</w:t>
        <w:br/>
        <w:t>total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sprende el carácter interino de</w:t>
        <w:br/>
        <w:t>esa designación, por hallarse supeditada la cadena de ascen-</w:t>
        <w:br/>
        <w:t>sos en ámbito del Ministerio Público, a la promoción interina</w:t>
        <w:br/>
        <w:t>de la oficial de la mencionada defensoría, señorita Claudia</w:t>
        <w:br/>
        <w:t>Beatriz Rebou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(Expediente AG. 10-08788/97</w:t>
        <w:br/>
        <w:t>"CAMARA NACIONAL DE APEL.    EN LO CRIMINAL Y CORREC.    FEDERAL</w:t>
        <w:br/>
        <w:t>S/LICENCIA FINN SANTIAGO ACO. 34/77") a cuyos considerandos</w:t>
        <w:br/>
        <w:t>cabe remitir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, a partir del 12 de marzo y hasta el 3 de</w:t>
        <w:br/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auxiliar de la Cámara Nacional</w:t>
        <w:br/>
        <w:t>de Apelaciones en lo Penal Económico, señorita Martha Lorena</w:t>
        <w:br/>
        <w:t>Hendler, en virtud de lo normado en el artículo 11°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.</w:t>
        <w:br/>
        <w:t>_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50| 96/SSJ/PERSONAL/1997  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