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6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20/8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84.-</w:t>
        <w:br/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±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0849/84 del </w:t>
        <w:br/>
        <w:t>registro del Departamento de Compras, por el cual solicita</w:t>
        <w:br/>
        <w:t>autorización para convocar una licitación "in situ" a fin</w:t>
        <w:br/>
        <w:t>de atender el servicio de mantenimiento-por el período com-</w:t>
        <w:br/>
        <w:t xml:space="preserve">prendido entre 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 de 1985.</w:t>
        <w:br/>
        <w:t>de treinta y seis (36) máquinas de escribir manuales y tres</w:t>
        <w:br/>
        <w:t>(3) eléctricas, pertenecientes al Juzgado Federal de Prim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 Instancia de Misiones, de conformidad con lo establecido</w:t>
        <w:br/>
        <w:t>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55 de la ley de Contabilidad y sus decretos</w:t>
        <w:br/>
        <w:t>reglamentarios, y teniendo en cuenta lo dispuesto en la /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pras a con-</w:t>
        <w:br/>
        <w:t>vocar "in situ" la licitación pertinente conforme al pliego</w:t>
        <w:br/>
        <w:t>y cláusulas particulares obrantes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 su-</w:t>
        <w:br/>
        <w:t>ma de PESOS ARGENTINOS NOVECIENTOS DIEZ MIL OCHOCIENTOS //</w:t>
        <w:br/>
        <w:t>($a. 910.800.-), destinado  a atender el gasto emergente de</w:t>
        <w:br/>
        <w:t>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imputarse a la Cuenta</w:t>
        <w:br/>
        <w:t>"Honorarios y Retribuciones a terceros" (1-05-002-1-12-1220-</w:t>
        <w:br/>
        <w:t>230) del Presupuesto General de Gastos para el Ejercicio</w:t>
        <w:br/>
        <w:t>Financiero del año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