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.82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3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cual la firma "Villalonga Furlong S.A." adjunta para su</w:t>
        <w:br/>
        <w:t>pago una factura que asciende a la suma de $ 203.449.700.--</w:t>
        <w:br/>
        <w:t>correspondiente a servicios de transporte de cargas y enco-</w:t>
        <w:br/>
        <w:t>miendas, efectuados en el mes de febrero por la Comisión</w:t>
        <w:br/>
        <w:t>Coordinadora de Suministros para el Sistema Nacional Elec-</w:t>
        <w:br/>
        <w:t>toral,y teniendo en cuenta lo establecido en la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firma "VILLALONGA FURLONG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.A."</w:t>
        <w:br/>
        <w:t>la suma de PESOS: DOSCIENTOS ERES MILLONES CUATROCIENTOS</w:t>
        <w:br/>
        <w:t>CUARENTA Y NUEVE MIL SETECIENTOS ($ 203.449.700.—), de /</w:t>
        <w:br/>
        <w:t>acuerdo a la factura obrante a fs.13 y en concepto de pa-</w:t>
        <w:br/>
        <w:t>go por servicios de transporte de cargas y encomien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-</w:t>
        <w:br/>
        <w:t>ta "Transporte y Almacenaje" (1-05-002-1-12-1220-227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citada</w:t>
        <w:br/>
        <w:t>Subsecretaría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