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61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 1990- la renuncia presentada por la auxi-</w:t>
        <w:br/>
        <w:t>liar principal de 5a -personal administrativo y técnico- de</w:t>
        <w:br/>
        <w:t>la Oficina de Notificaciones para la Justicia Nacional, seño-</w:t>
        <w:br/>
        <w:t>ra Vivian Ruth de Ruberti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