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25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 N°4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3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Visto lo solicitado por   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     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    lo    informado por    la Subsecretaría de</w:t>
        <w:br/>
        <w:t xml:space="preserve">Administración;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contratar -a partir del 1° de enero y hasta el 31 de</w:t>
        <w:br/>
        <w:t>marzo de 1984- a (1) agente con una remuneración equivalen-</w:t>
        <w:br/>
        <w:t>te a la del cargo de Auxiliar Principal de 5ta. (Personal de</w:t>
        <w:br/>
        <w:t>Servicio) para desempeñarse como chofer en la Procuración /</w:t>
        <w:br/>
        <w:t>General de      la 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    gasto resultante    a la Parti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 Temporario"    (Personal de      Servicio)    del presupues-</w:t>
        <w:br/>
        <w:t>to para el corriente   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vuelva a    la Subsecre-</w:t>
        <w:br/>
        <w:t>taría de    Administración,      a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