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 4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65/89</w:t>
        <w:br/>
        <w:t>SUPERINTENDENCIA  ADMINISTRATIVA  b.4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inmueble para vivienda del</w:t>
        <w:br/>
        <w:t>doctor Leónidas J. G. Moldes, Juez Federal de Primera</w:t>
        <w:br/>
        <w:t>Instancia de San Carlos de Bariloche (Río Negr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Resolución n° 135 de fecha 6</w:t>
        <w:br/>
        <w:t>de marzo ppdo. (confr. fs. 32), el citado magistrado ha</w:t>
        <w:br/>
        <w:t>celebrado -"ad-referendum"- el contrato de locación del</w:t>
        <w:br/>
        <w:t>inmueble sito en la calle San Martín, entre Belgrano y</w:t>
        <w:br/>
        <w:t>Book, del Barrio Melipal de la ciudad de San Carlos de</w:t>
        <w:br/>
        <w:t>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n todas sus partes el con-</w:t>
        <w:br/>
        <w:t>trato de locación -cuyo original y una (1) copia obra a</w:t>
        <w:br/>
        <w:t>fs. 37/38- celebrado entre el señor Juez Federal de Pri-</w:t>
        <w:br/>
        <w:t>mera Instancia de San Carlos de Bariloche, doctor</w:t>
        <w:br/>
        <w:t>Leónidas J. G. Moldes y el señor Enrique Antonio Hek,</w:t>
        <w:br/>
        <w:t>propietario del inmueble de la calle San Martín entre</w:t>
        <w:br/>
        <w:t>Belgrano y Book del Barrio Melipal de dicha ciudad, para</w:t>
        <w:br/>
        <w:t>vivienda del citado magistrado, por el término de dos</w:t>
        <w:br/>
        <w:t>(2) años a partir del 22 de marzo ppdo. y sobre la base</w:t>
        <w:br/>
        <w:t>de un alquiler mensual de AUSTRALES OCHO MILLONES DOS-</w:t>
        <w:br/>
        <w:t>CIENTOS CINCUENTA  Y CINCO MIL ($  A  8.25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