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5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946/87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4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0.740/86</w:t>
        <w:br/>
        <w:t>de la Subsecretaría de Administración), por el que soli-</w:t>
        <w:br/>
        <w:t>cita autorización para convocar "in situ" a licitación a</w:t>
        <w:br/>
        <w:t>los efectos de lograr la provisión de vestimenta para el</w:t>
        <w:br/>
        <w:t>personal de servicio, obrero y de maestranza afectado a</w:t>
        <w:br/>
        <w:t>la Cámara Federal de Apelaciones de Córdoba; y teniendo</w:t>
        <w:br/>
        <w:t>en cuenta lo previsto por el art. 55 de la Ley de Conta</w:t>
        <w:br/>
        <w:t>bi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</w:t>
        <w:br/>
        <w:t>fines señalados precedentemente y conforme al pliego y //</w:t>
        <w:br/>
        <w:t>cláusu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DIEZ MIL OCHENTA Y D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0.082.-),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que se autoriza, deberá afectarse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.402.</w:t>
      </w:r>
      <w:r>
        <w:rPr>
          <w:rFonts w:eastAsia="Arial" w:ascii="Arial" w:hAnsi="Arial"/>
          <w:color w:val="auto"/>
          <w:sz w:val="20"/>
          <w:lang w:val="es-ES_tradnl"/>
        </w:rPr>
        <w:t>— a la Cuenta: "Textiles y confecc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 y</w:t>
        <w:br/>
        <w:t>$A 1.680.</w:t>
      </w:r>
      <w:r>
        <w:rPr>
          <w:rFonts w:eastAsia="Arial" w:ascii="Arial" w:hAnsi="Arial"/>
          <w:color w:val="auto"/>
          <w:sz w:val="20"/>
          <w:lang w:val="es-ES_tradnl"/>
        </w:rPr>
        <w:t>—- a la Cuenta: "Cueros, pl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 del Pre</w:t>
        <w:br/>
        <w:t>supuesto General de Gastos para el Ejercicio Financiero /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