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7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7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octubre ppdo.- la renuncia presentada por el Auxi-</w:t>
        <w:br/>
        <w:t>liar de Quinta (Personal de Servicio) de la Intendencia</w:t>
        <w:br/>
        <w:t>del Palacio de Justicia, señor Guillermo Raúl Coronel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