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43;l044 y 1045/9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93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 Tribu-</w:t>
        <w:br/>
        <w:t>nal Oral en lo Penal Económico N° 2, en cargos creados por</w:t>
        <w:br/>
        <w:t>Resolución N° 1076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(relatores) a la doctora MARIA ALEJANDRA SMITH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688.731); al señor EDUARDO COOK (D.N.I.N0</w:t>
        <w:br/>
        <w:t>16.559.218) y a la doctora MARIA VERONICA STRACCIA (D.N.I.N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.006.975)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