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1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EXPTE.      n°      10=29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por el término de tres (3) días y pasa-</w:t>
        <w:br/>
        <w:t>jes vía aérea -ida y vuelta- BUENOS AIRES/SAN CARLOS DE</w:t>
        <w:br/>
        <w:t>BARILOCHE, formulado en estas actuaciones por la Direc-</w:t>
        <w:br/>
        <w:t>ción de Informática del Tribunal, a favor del Prosecre-</w:t>
        <w:br/>
        <w:t>tario Administrativo señor Roberto D. Tocco y del Encar-</w:t>
        <w:br/>
        <w:t>gado de Sección señor Ornar A. Alvares, con motivo de su</w:t>
        <w:br/>
        <w:t>traslado a la ciudad de San Carlos de Bariloche (Provin-</w:t>
        <w:br/>
        <w:t>cia de Río Negro) para llevar a cabo la reparación de la</w:t>
        <w:br/>
        <w:t>central telefónica instalada en el juzgado federal de</w:t>
        <w:br/>
        <w:t>esa ciudad y la revisión del cableado de la misma;</w:t>
        <w:br/>
        <w:t>Por ello, teniendo en cuenta lo dispuesto por resolución</w:t>
        <w:br/>
        <w:t>CSJN n° 1361/95 y las atribuciones conferidas a esta</w:t>
        <w:br/>
        <w:t>Administración General mediante resolución CSJ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a Admi-</w:t>
        <w:br/>
        <w:t>nistración Financiera a dar trámite favora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