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2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comunicado por el Tribu-</w:t>
        <w:br/>
        <w:t>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 de la Capital Federal y la conformidad prestada a fs. 20</w:t>
        <w:br/>
        <w:t>vta. por el citado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0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0/00 referente a la licencia sin goce de haberes</w:t>
        <w:br/>
        <w:t>concedida oportunamente al oficial mayor (relator), doctor Gabriel Eduardo Vega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