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bril de 198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ni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presentada por el Oficial</w:t>
        <w:br/>
        <w:t>Superior de 6ta. (Personal Administrativo y Técnico) de</w:t>
        <w:br/>
        <w:t>la Corte Suprema de Justicia de la Nación -Bibliotec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rancisco Moscarel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