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mayo de 1987.-</w:t>
        <w:br/>
        <w:t>Visto lo solicitado a fs.2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1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 Apelaciones</w:t>
        <w:br/>
        <w:t>en lo Criminal y Correccional a prorrogar la designación en ca-</w:t>
        <w:br/>
        <w:t>lidad de "Suplente" de 1 agente con una categoría presupuesta-</w:t>
        <w:br/>
        <w:t>ria equivalente a la del cargo de auxiliar principal de 6ta./</w:t>
        <w:br/>
        <w:t>personal administrativo y técnico- desd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al 31</w:t>
        <w:br/>
        <w:t>de mayo inclusive para desempeñarse en la Defensoría Criminal</w:t>
        <w:br/>
        <w:t>y Correccional Nº1 en reemplazo del señor Edgardo Jorge Etcha-</w:t>
        <w:br/>
        <w:t>rran que se encuentra con licencia por el art.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-</w:t>
        <w:br/>
        <w:t>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