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80/7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1285/58 (Ley 14.467) y Reglamento para la 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brase </w:t>
        <w:br/>
        <w:t>AUXILIAR DE QUINTA(Personal de Servicio) -interino- en reem-    ;</w:t>
        <w:br/>
        <w:t>plazo del señor Juan Carlos Noia que se encuentra en uso de</w:t>
        <w:br/>
        <w:t>licencia y por el término de duración de la misma al señor</w:t>
        <w:br/>
        <w:t>RAUL PACKEMBUCH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834.294 -clase 193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 pla-</w:t>
        <w:br/>
        <w:t>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