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949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4184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6 de noviembre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s presentes actuaciones caratulad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Cámara Nacional de Casación Penal s/ licencia sin goce de haberes Santiago J.</w:t>
        <w:br/>
        <w:t>Jaimes Munilla (art. 11 R.L.J.N.)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 el escribiente auxiliar-interino-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Oral en lo Criminal N° 16 de Capital Federal solicita licencia sin goce de</w:t>
        <w:br/>
        <w:t>sueldo a partir del 20 de noviembre del corriente año al 20 de mayo del 2001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esente pedido es en razón de haber s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puesto para cubrir el cargo de oficial mayor-relator- en la Fiscalía General N° 17</w:t>
        <w:br/>
        <w:t>ante los Tribunales Orales en lo Criminal de la Capital Federal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 vta. el señor juez  de cámara del</w:t>
        <w:br/>
        <w:t>citado tribunal presta conformidad al presente requer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esente pedido guarda relación con el</w:t>
        <w:br/>
        <w:t>criterio adoptado en los exptes. nros. 971/00 y 2274/00.-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excepción a lo dispuesto por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1122/98, y en consecuencia conceder al citado agente licencia sin goce de sueldo</w:t>
        <w:br/>
        <w:t>a partir del 20 de noviembre y hasta el 20 de mayo del 2001, conforme lo dispuesto</w:t>
        <w:br/>
        <w:t>en el art. 11 del R.L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1949/2000</w:t>
      </w:r>
      <w:r>
        <w:rPr>
          <w:sz w:val="20"/>
          <w:lang w:val="es-ES_tradnl"/>
        </w:rPr>
        <w:t xml:space="preserve">                                EXPEDIENTE N° 4184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TO DEL SEÑOR MINISTRO DOCTOR ADOLFO R. VAZQUE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ecidido en la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22/98 -voto del juez Vázquez- al que cabe remitirse en razón de</w:t>
        <w:br/>
        <w:t>brevedad, hácese lugar a lo solicitado y en consecuencia, concédese</w:t>
        <w:br/>
        <w:t>licencia sin goce de sueldo a partir del 20 de noviembre del corriente año</w:t>
        <w:br/>
        <w:t>y hasta el 20 de mayo del 2001, al escribiente auxiliar -interino- del</w:t>
        <w:br/>
        <w:t>Tribunal Oral en lo Criminal N° 16 de Capital Federal, señor Santiago J.</w:t>
        <w:br/>
        <w:t>Jaimes Munilla, en virtud de lo normado en el art.</w:t>
      </w:r>
      <w:r>
        <w:rPr>
          <w:sz w:val="20"/>
        </w:rPr>
        <w:t xml:space="preserve"> 11</w:t>
      </w:r>
      <w:r>
        <w:rPr>
          <w:sz w:val="20"/>
          <w:lang w:val="es-ES_tradnl"/>
        </w:rPr>
        <w:t xml:space="preserve"> del Régimen de</w:t>
        <w:br/>
        <w:t>Licencias para la Justicia Nacional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23</Characters>
  <CharactersWithSpaces>15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7:00Z</dcterms:created>
  <dc:creator>Proyectos Especiales</dc:creator>
  <dc:description/>
  <dc:language>en-US</dc:language>
  <cp:lastModifiedBy/>
  <dcterms:modified xsi:type="dcterms:W3CDTF">2007-03-22T10:57:00Z</dcterms:modified>
  <cp:revision>3</cp:revision>
  <dc:subject/>
  <dc:title>RESOLUCION N° 1949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