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5/78.-                            EXPTE.N° 2299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gosto de 1978.-</w:t>
        <w:br/>
        <w:t>Visto lo solicitado por la Causara Nacio-</w:t>
        <w:br/>
        <w:t>nal de Apelaciones en lo Criminal y Correccional Federal y</w:t>
        <w:br/>
        <w:t>teniendo en cuenta lo informado precedentemente por la Di-</w:t>
        <w:br/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la designación -a partir</w:t>
        <w:br/>
        <w:t>de la fecha de su nombramiento y hasta el 30 de agost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de un AUXILIAR DE 5ta (Personal de Servicio) en</w:t>
        <w:br/>
        <w:t>calidad de "Suplente", para el Juzgado Nacional de 1ra. Ins-</w:t>
        <w:br/>
        <w:t>tancia en lo Criminal y Correccional Federal N°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-</w:t>
        <w:br/>
        <w:t>ta "Personal Temporario" (Personal de Servicio) 1-05-002-</w:t>
        <w:br/>
        <w:t>1-11-1120-133 del Presupuesto General de Gastos para el E-</w:t>
        <w:br/>
        <w:t>jercicio Financiero del a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N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