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0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3425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nio de 1979.-</w:t>
        <w:br/>
        <w:t>En atención a que resulta conveniente</w:t>
        <w:br/>
        <w:t>establecer un criterio adecuado a las especiales ca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ísticas que reviste la tarea de los oficiales n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adores dependientes de la Oficina de Mandamient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, con relaci</w:t>
      </w:r>
      <w:r>
        <w:rPr>
          <w:sz w:val="20"/>
        </w:rPr>
        <w:t>ò</w:t>
      </w:r>
      <w:r>
        <w:rPr>
          <w:sz w:val="20"/>
          <w:lang w:val="es-ES_tradnl"/>
        </w:rPr>
        <w:t>n a los demás agentes judi-</w:t>
        <w:br/>
        <w:t>ciales que se desempeñan en categorías similares en la</w:t>
        <w:br/>
        <w:t>administración de justi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Los agentes judiciales que ingre-</w:t>
        <w:br/>
        <w:t>sen a la Oficina de Mandamientos y Notificaciones para</w:t>
        <w:br/>
        <w:t>la Justicia de la Capital Federal en carácter de ofi-</w:t>
        <w:br/>
        <w:t>ciales notificadores deberán permanecer en la catego-</w:t>
        <w:br/>
        <w:t>ría de ingreso durante un período de cinco (5) años a</w:t>
        <w:br/>
        <w:t>partir de la fecha de su designación.- Están compren-</w:t>
        <w:br/>
        <w:t>didos en esta disposición los agentes que, con ante-</w:t>
        <w:br/>
        <w:t>rioridad a su incorporación a la mencionada Oficina</w:t>
        <w:br/>
        <w:t>para desempeñarse como oficiales notificadores, ocupen</w:t>
        <w:br/>
        <w:t>cualquier cargo en la administración de justicia, in-</w:t>
        <w:br/>
        <w:t>cluídos los correspondientes a tareas internas dentro</w:t>
        <w:br/>
        <w:t>de la misma Ofic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os agentes que pertenezcan a la ad-</w:t>
        <w:br/>
        <w:t>ministración de Justicia y que aspiren a ingresar como</w:t>
        <w:br/>
        <w:t>oficiales notificadores en la Oficina de referencia,</w:t>
        <w:br/>
        <w:t>serán designados como tales, previa conformidad con lo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la presente resolución, no obstando para su</w:t>
        <w:br/>
        <w:t>cumplimiento la antigüedad computable que registren en la</w:t>
        <w:br/>
        <w:t>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5</Characters>
  <CharactersWithSpaces>1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0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