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27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diciembre del año</w:t>
        <w:br/>
        <w:t>mil novecientos noventa, reunidos en la Sala de Acuerd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ibunal,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Vicepresidente Doctor Mariano Augusto Cavagna</w:t>
        <w:br/>
        <w:t>Martinez y los señores jueces doctores Carlos S. Fayt, Augusto /</w:t>
        <w:br/>
        <w:t>C. Belluscio, Enrique S. Petracchi, Rodolfo C. Barra, Julio S. /</w:t>
        <w:br/>
        <w:t>Nazareno, Julio Oyhanarte y Eduardo Moline O'Conno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mpliar el punto 4o de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72/90 y designar al doctor Claudio Marcelo Kiper durante las</w:t>
        <w:br/>
        <w:t>dos primeras semanas de enero de 1991, a cargo de la Superin-</w:t>
        <w:br/>
        <w:t>tendencia Judicial del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o lo cual dispusieron y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mandaron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ordenando que se comunicase y reg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ìstrese en el libro</w:t>
        <w:br/>
        <w:t>correspondiente, por ante mí, qu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doy fe.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