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79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.918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,</w:t>
        <w:br/>
        <w:t>Dra. Hebe L. Corchuelo de Huberman, relacionada con la asignación de una</w:t>
        <w:br/>
        <w:t>partida especial de PESOS NUEVE MIL ($ 9.000.-), para atender la provisión</w:t>
        <w:br/>
        <w:t>de equipamiento informátic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se expi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omodoro Rivadavia detalla la provisión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or Resolución CSJ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    Dirección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</w:t>
        <w:br/>
        <w:t>Rivadavia una partida especial, por el importe de PESOS NUEVE MIL //////-</w:t>
        <w:br/>
        <w:t>($ 9.000.-), por los motivos mencionados precedentemente, con cargo de rendir</w:t>
        <w:br/>
        <w:t>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: "Equ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00-01 -0002-4-3-6-00000-1-1.3) del Presupuesto</w:t>
        <w:br/>
        <w:t>General de Gastos para el Ejercicio Financiero del a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